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, РВО «магіст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мов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єляєва Валерія Валеріївна «Мовностилістична організація сучасного українського прозового тексту (на матеріалі творів братів Капранових)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уковий керівник –   кандидат філологічних наук, доцент Гайдученко Г. М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юк Тетяна Василівна «Структурно-семантична  характеристика лексики кіномистецтва», науковий керівник –   кандидат філологічних наук, доцент Карабута О. П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ега Ольга Олександрівна, «Лінгвостилістичні особливості художньої прози письменників Станіславської школи», науковий керівник ‒ кандидат філологічних наук, доцент Мартос С. А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чова Олена Валеріївна «Лінгвостилістичні особливості твору                                   Ірен Роздобудько «Останній діамант міледі», кандидат педагогічних наук, професор Тихоша В. І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опада Оксана Василівна,  «Структурно-семантична характеристика термінології телекомунікаційної галузі», </w:t>
      </w:r>
      <w:r>
        <w:rPr>
          <w:rFonts w:cs="Times New Roman" w:ascii="Times New Roman" w:hAnsi="Times New Roman"/>
          <w:sz w:val="28"/>
          <w:szCs w:val="28"/>
        </w:rPr>
        <w:t>науковий  керівник – доктор педагогічних наук, професор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ж Марія Іванівна «Структурно-семантична характеристика  дизайнерської лексики в українській та англійській мовах», науковий  керівник – доктор філологічних наук, доцент Карабута О. П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єпольська Віра Сергіївна, «Мовностилістичні засоби роману Марії Матіос «Черевички Божої Матері», науковий керівник – кандидат педагогічних наук, професор Тихоша В. І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юк Катерина Володимирівна, «Зміни в лексичній системі української мови початку ХХІ ст. (на матеріалі ЗМІ)», науковий керівник –   кандидат філологічних наук, доцент Карабута О. П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ова Катерина Сергіївна, «Словотвірні процеси в українських жаргонах», </w:t>
      </w:r>
      <w:r>
        <w:rPr>
          <w:rFonts w:cs="Times New Roman" w:ascii="Times New Roman" w:hAnsi="Times New Roman"/>
          <w:sz w:val="28"/>
          <w:szCs w:val="28"/>
        </w:rPr>
        <w:t>науковий  керівник – кандидат філологічних наук, доцент             Мартос С. А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наєва Катерина Юріївна, «Семантика та структурні особливості лексики народної медици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ковий  керівник – кандидат педагогічних наук, професор Тихоша В. І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ворська Катерина Олександрівна, «Структурно-семантична характеристика новотворів у прозі Василя Барки» </w:t>
      </w:r>
      <w:r>
        <w:rPr>
          <w:rFonts w:cs="Times New Roman" w:ascii="Times New Roman" w:hAnsi="Times New Roman"/>
          <w:sz w:val="28"/>
          <w:szCs w:val="28"/>
        </w:rPr>
        <w:t>науковий  керівник – доктор філологічних наук, професор Олексенко В. П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3:00Z</dcterms:created>
  <dc:creator>1</dc:creator>
  <dc:description/>
  <cp:keywords/>
  <dc:language>en-US</dc:language>
  <cp:lastModifiedBy>1</cp:lastModifiedBy>
  <cp:lastPrinted>2016-06-08T10:33:00Z</cp:lastPrinted>
  <dcterms:modified xsi:type="dcterms:W3CDTF">2018-03-19T10:48:00Z</dcterms:modified>
  <cp:revision>4</cp:revision>
  <dc:subject/>
  <dc:title>ОКР «спеціаліст», РВО «магістр»</dc:title>
</cp:coreProperties>
</file>